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茂名仲裁委员会第二批仲裁员名单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0"/>
        <w:gridCol w:w="1076"/>
        <w:gridCol w:w="5518"/>
        <w:gridCol w:w="1330"/>
      </w:tblGrid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擅长专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常住地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万海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租赁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世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筑工程合同；房地产联建、开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江苏常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永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公司分立、合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山东青岛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劲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租赁合同；商品房买卖；房地产联建、开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破产；保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韦文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著作权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宁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车小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技术合同；商标；专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卢国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工程合同；股东权益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卢荣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卢显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田庭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标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冯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股东权益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吕良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股东权益；债权；互联网金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大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工程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志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公司分立、合并；国际货物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金花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融资租赁合同；保管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股东权益；公司分立、合并；破产清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磊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技术合同；专利；票据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耀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筑工程合同；房地产联建、开发；国际货物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江苏苏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江定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标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许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保险；人身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阮传欣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地使用权转让；房地产联建、开发；破产、清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孙月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专利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孙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筑工程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珠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麦颢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破产、清算；国际货物运输及保险；人身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苏正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物权；债权；人身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化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苏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借款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东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久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工程合同；委托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龙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立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公司设立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亚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运输合同；土地使用权转让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红霞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物业管理；股东权益；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竞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著作权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物权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济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建筑工程合同；土地使用权转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业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租赁合同；居间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让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标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居间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珠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秀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房地产联建、开发；保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国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供用电、水、气、热力合同；物业管理；保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化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悦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租赁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何火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筑工程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何伯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云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建设工程合同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澳门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丽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承揽合同；税务事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丽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股东权益；保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金华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肖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担保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宜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学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土地权转让；担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春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著作权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洪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股东权益；保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金华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丽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物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现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商品房买卖；建设工程合同；土地使用权转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金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股东权益；物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股东权益；公司分立、合并；破产、清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冠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房地产联建、开发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房地产联建、开发；股东权益；证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林小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公司设立；公司分立、合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林泰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工程合同；房地产联建、开发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林银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股东权益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罗洁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物业管理；借款合同；人身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罗穗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商标；著作权；物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赵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房地产联建开发；股东权益；证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赵洪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供用电、水、气、热力合同；著作权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荆君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房地产联建、开发；公司分立、合并；担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充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建设工程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佛山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骆世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建设工程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东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骆建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委托合同；票据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莫远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工程合同；委托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索建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商品房买卖；票据；担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徐少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承揽合同；商标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凌忠实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建筑工程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重庆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开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专利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东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国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商品房买卖；房地产联建、开发；拆迁补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租赁合同；土地使用权转让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梁小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商品房买卖；房地产联建、开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梁文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物业管理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梁亚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商品房买卖；债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梁国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梁桂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保险；人身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彭超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借款合同；建设工程合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董志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租赁合同；物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董绪公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建筑工程合同；商品房买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谢艳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融资租赁合同；商品房买卖；股东权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赖楚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租赁合同；商品房买卖；房地产联建、开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佛山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廖业诗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借款合同；建设工程合同；房地产联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谭宇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；国际货物买卖；国际货物运输及保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熊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商品房买卖；物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黎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买卖合同；建设工程合同；拆迁补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茂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注：排名按姓氏笔画排序，不分先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乌尔苏拉</cp:lastModifiedBy>
  <dcterms:modified xsi:type="dcterms:W3CDTF">2022-01-19T08:38:54Z</dcterms:modified>
  <cp:revision>2</cp:revision>
  <dc:subject/>
  <dc:title>茂名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DC95FF1E46AAABBDD6194BCD2AFC</vt:lpwstr>
  </property>
  <property fmtid="{D5CDD505-2E9C-101B-9397-08002B2CF9AE}" pid="3" name="KSOProductBuildVer">
    <vt:lpwstr>2052-9.1.0.4167</vt:lpwstr>
  </property>
</Properties>
</file>