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茂名仲裁委员会仲裁员培训报名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6350"/>
      </w:tblGrid>
      <w:tr>
        <w:trPr>
          <w:trHeight w:val="82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是否用午餐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填“是”或“否”，不填则视为“否”）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22:00Z</dcterms:created>
  <dc:creator>梁颖珊</dc:creator>
  <dc:description/>
  <dc:language>en-US</dc:language>
  <cp:lastModifiedBy>王天龙</cp:lastModifiedBy>
  <dcterms:modified xsi:type="dcterms:W3CDTF">2023-04-10T07:2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8DD1D2ED34FAA94608510419FA0DF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