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1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ge">
                  <wp:posOffset>1000760</wp:posOffset>
                </wp:positionV>
                <wp:extent cx="4940935" cy="641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170"/>
                              <w:gridCol w:w="1260"/>
                              <w:gridCol w:w="2126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78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bookmarkStart w:id="0" w:name="OLE_LINK86"/>
                                  <w:bookmarkStart w:id="1" w:name="OLE_LINK85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  <w:t>增值税发票开具确认单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案号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写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当事人名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含盖章）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需开具增值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发票种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普通电子发票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专用电子发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（用于接收电子发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是否为一般纳税人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是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】             否【     】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pPr>
                                  <w:bookmarkStart w:id="2" w:name="OLE_LINK87"/>
                                  <w:bookmarkStart w:id="3" w:name="_Hlk529862571"/>
                                  <w:bookmarkStart w:id="4" w:name="OLE_LINK8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  <w:t>开户行名称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写人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写人身份证号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505.4pt;mso-wrap-distance-left:9pt;mso-wrap-distance-right:9pt;mso-wrap-distance-top:0pt;mso-wrap-distance-bottom:0pt;margin-top:78.8pt;mso-position-vertical-relative:page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7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170"/>
                        <w:gridCol w:w="1260"/>
                        <w:gridCol w:w="2126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778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bookmarkStart w:id="5" w:name="OLE_LINK86"/>
                            <w:bookmarkStart w:id="6" w:name="OLE_LINK85"/>
                            <w:r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  <w:t>增值税发票开具确认单</w:t>
                            </w:r>
                            <w:bookmarkEnd w:id="5"/>
                            <w:bookmarkEnd w:id="6"/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案号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写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当事人名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含盖章）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2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需开具增值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发票种类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普通电子发票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2"/>
                                <w:lang w:val="en-US" w:eastAsia="zh-CN"/>
                              </w:rPr>
                              <w:t>专用电子发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（用于接收电子发票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是否为一般纳税人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是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】             否【     】 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pPr>
                            <w:bookmarkStart w:id="7" w:name="OLE_LINK87"/>
                            <w:bookmarkStart w:id="8" w:name="_Hlk529862571"/>
                            <w:bookmarkStart w:id="9" w:name="OLE_LINK88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  <w:t>开户行名称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2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写人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写人身份证号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0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注意事项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0"/>
        </w:numPr>
        <w:ind w:left="427" w:hanging="200"/>
        <w:jc w:val="both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kern w:val="0"/>
          <w:sz w:val="20"/>
          <w:szCs w:val="20"/>
          <w:lang w:eastAsia="zh-CN"/>
        </w:rPr>
        <w:t>属于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自然人</w:t>
      </w: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、机关事业单位、社会团体或者小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规模</w:t>
      </w: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纳税人</w:t>
      </w:r>
      <w:r>
        <w:rPr>
          <w:rFonts w:ascii="宋体" w:hAnsi="宋体" w:cs="宋体"/>
          <w:kern w:val="0"/>
          <w:sz w:val="20"/>
          <w:szCs w:val="20"/>
          <w:lang w:eastAsia="zh-CN"/>
        </w:rPr>
        <w:t>的，本会将开具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普通电子发票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，只需填写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黑色加粗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部分</w:t>
      </w:r>
      <w:r>
        <w:rPr>
          <w:rFonts w:ascii="宋体" w:hAnsi="宋体" w:cs="宋体"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200"/>
        <w:jc w:val="both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属于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一般纳税人且开具专用发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的，确认单各项信息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均需填写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200"/>
        <w:jc w:val="both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cs="宋体" w:ascii="宋体" w:hAnsi="宋体"/>
          <w:kern w:val="0"/>
          <w:sz w:val="20"/>
          <w:szCs w:val="20"/>
        </w:rPr>
        <w:t>.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填写完整后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0"/>
            <w:szCs w:val="20"/>
          </w:rPr>
          <w:t>现场提交或发送至</w:t>
        </w:r>
        <w:r>
          <w:rPr>
            <w:rStyle w:val="InternetLink"/>
            <w:rFonts w:cs="宋体" w:ascii="宋体" w:hAnsi="宋体"/>
            <w:kern w:val="0"/>
            <w:sz w:val="20"/>
            <w:szCs w:val="20"/>
          </w:rPr>
          <w:t>MMZCLAB@163.com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0"/>
            <w:szCs w:val="20"/>
          </w:rPr>
          <w:t>邮箱</w:t>
        </w:r>
      </w:hyperlink>
      <w:r>
        <w:rPr>
          <w:rFonts w:ascii="宋体" w:hAnsi="宋体" w:cs="宋体"/>
          <w:kern w:val="0"/>
          <w:sz w:val="20"/>
          <w:szCs w:val="20"/>
          <w:lang w:eastAsia="zh-CN"/>
        </w:rPr>
        <w:t>，并</w:t>
      </w: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注明“需普票</w:t>
      </w:r>
      <w:r>
        <w:rPr>
          <w:rFonts w:cs="宋体" w:ascii="宋体" w:hAnsi="宋体"/>
          <w:b/>
          <w:bCs/>
          <w:kern w:val="0"/>
          <w:sz w:val="20"/>
          <w:szCs w:val="20"/>
          <w:lang w:eastAsia="zh-CN"/>
        </w:rPr>
        <w:t>/</w:t>
      </w: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专票”</w:t>
      </w:r>
      <w:r>
        <w:rPr>
          <w:rFonts w:ascii="宋体" w:hAnsi="宋体" w:cs="宋体"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ind w:left="399" w:hanging="200"/>
        <w:jc w:val="both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因税务改革，本会仅通过电子邮箱向当事人发送电子发票，而不再提供纸质版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故</w:t>
      </w:r>
      <w:r>
        <w:rPr>
          <w:rFonts w:ascii="宋体" w:hAnsi="宋体" w:cs="宋体"/>
          <w:b/>
          <w:bCs/>
          <w:kern w:val="0"/>
          <w:sz w:val="20"/>
          <w:szCs w:val="20"/>
        </w:rPr>
        <w:t>邮箱栏为必填</w:t>
      </w: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ind w:left="378" w:hanging="200"/>
        <w:jc w:val="both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5.</w:t>
      </w:r>
      <w:r>
        <w:rPr>
          <w:rFonts w:ascii="宋体" w:hAnsi="宋体" w:cs="宋体"/>
          <w:kern w:val="0"/>
          <w:sz w:val="20"/>
          <w:szCs w:val="20"/>
        </w:rPr>
        <w:t>按照税务局对于增值税“三流合一”的要求，即：货物流、资金流和票流一致。对本会而言，</w:t>
      </w:r>
      <w:r>
        <w:rPr>
          <w:rFonts w:ascii="宋体" w:hAnsi="宋体" w:cs="宋体"/>
          <w:b/>
          <w:bCs/>
          <w:kern w:val="0"/>
          <w:sz w:val="20"/>
          <w:szCs w:val="20"/>
        </w:rPr>
        <w:t>案件当事人、发票抬头应该一致</w:t>
      </w:r>
      <w:r>
        <w:rPr>
          <w:rFonts w:ascii="宋体" w:hAnsi="宋体" w:cs="宋体"/>
          <w:kern w:val="0"/>
          <w:sz w:val="20"/>
          <w:szCs w:val="20"/>
        </w:rPr>
        <w:t>，同时也只针对案件当事人办理收、退费相关业务。因此办理案件退费时，本会只能将费用退给案件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478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1518;&#21457;&#36865;&#33267;&#37038;&#31665;baccaiwu@bja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4:00Z</dcterms:created>
  <dc:creator>胡怿</dc:creator>
  <dc:description/>
  <dc:language>en-US</dc:language>
  <cp:lastModifiedBy>梁颖珊</cp:lastModifiedBy>
  <cp:lastPrinted>2023-07-19T11:28:00Z</cp:lastPrinted>
  <dcterms:modified xsi:type="dcterms:W3CDTF">2024-08-13T15:05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421D7732240B080D8F5E96C1620A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